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36"/>
        </w:rPr>
        <w:t xml:space="preserve">COMMERCIAL INVOICE  </w:t>
      </w:r>
      <w:r>
        <w:rPr>
          <w:b/>
          <w:bCs/>
          <w:sz w:val="36"/>
        </w:rPr>
        <w:t>發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票</w:t>
      </w:r>
    </w:p>
    <w:p>
      <w:pPr>
        <w:pStyle w:val="Normal"/>
        <w:spacing w:lineRule="exact" w:line="440" w:before="360" w:after="0"/>
        <w:ind w:left="0" w:right="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24790</wp:posOffset>
                </wp:positionV>
                <wp:extent cx="275590" cy="323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060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7.7pt;width:21.7pt;height:25.45pt" coordorigin="-40,354" coordsize="434,509">
                <v:oval id="shape_0" fillcolor="black" stroked="t" o:allowincell="f" style="position:absolute;left:8;top:487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;top:354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3125</wp:posOffset>
                </wp:positionH>
                <wp:positionV relativeFrom="paragraph">
                  <wp:posOffset>224790</wp:posOffset>
                </wp:positionV>
                <wp:extent cx="275590" cy="323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060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17.7pt;width:21.7pt;height:25.45pt" coordorigin="5375,354" coordsize="434,509">
                <v:oval id="shape_0" fillcolor="black" stroked="t" o:allowincell="f" style="position:absolute;left:5423;top:487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75;top:354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Date / </w:t>
      </w:r>
      <w:r>
        <w:rPr>
          <w:rFonts w:ascii="Verdana" w:hAnsi="Verdana" w:cs="Verdana"/>
        </w:rPr>
        <w:t>日期</w:t>
      </w:r>
      <w:r>
        <w:rPr>
          <w:rFonts w:ascii="Verdana" w:hAnsi="Verdana" w:cs="Verdana" w:eastAsia="Verdana"/>
        </w:rPr>
        <w:t xml:space="preserve">                                  </w:t>
      </w:r>
      <w:r>
        <w:rPr>
          <w:rFonts w:cs="Verdana" w:ascii="Verdana" w:hAnsi="Verdana"/>
        </w:rPr>
        <w:t xml:space="preserve">CWB No / </w:t>
      </w:r>
      <w:r>
        <w:rPr>
          <w:rFonts w:ascii="Verdana" w:hAnsi="Verdana" w:cs="Verdana"/>
        </w:rPr>
        <w:t>空運提單號碼</w:t>
      </w:r>
    </w:p>
    <w:p>
      <w:pPr>
        <w:pStyle w:val="Normal"/>
        <w:spacing w:lineRule="exact" w:line="440" w:before="360" w:after="0"/>
        <w:ind w:left="0" w:right="0" w:firstLine="59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5710</wp:posOffset>
                </wp:positionH>
                <wp:positionV relativeFrom="paragraph">
                  <wp:posOffset>267335</wp:posOffset>
                </wp:positionV>
                <wp:extent cx="234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.05pt" to="481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267335</wp:posOffset>
                </wp:positionV>
                <wp:extent cx="234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1.05pt" to="211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1535</wp:posOffset>
            </wp:positionH>
            <wp:positionV relativeFrom="paragraph">
              <wp:posOffset>372110</wp:posOffset>
            </wp:positionV>
            <wp:extent cx="942340" cy="342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7790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arrier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59690</wp:posOffset>
                </wp:positionV>
                <wp:extent cx="275590" cy="323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996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.7pt;width:21.7pt;height:25.45pt" coordorigin="-55,94" coordsize="434,509">
                <v:oval id="shape_0" fillcolor="black" stroked="t" o:allowincell="f" style="position:absolute;left:8;top:227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55;top:94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Consignee / </w:t>
      </w:r>
      <w:r>
        <w:rPr>
          <w:rFonts w:ascii="Verdana" w:hAnsi="Verdana" w:cs="Verdana"/>
        </w:rPr>
        <w:t>收件人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330835</wp:posOffset>
                </wp:positionV>
                <wp:extent cx="36861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6.05pt" to="482.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Company Name / </w:t>
      </w:r>
      <w:r>
        <w:rPr>
          <w:rFonts w:ascii="Verdana" w:hAnsi="Verdana" w:cs="Verdana"/>
        </w:rPr>
        <w:t>公司名稱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311785</wp:posOffset>
                </wp:positionV>
                <wp:extent cx="45815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4.55pt" to="481.7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Address / </w:t>
      </w:r>
      <w:r>
        <w:rPr>
          <w:rFonts w:ascii="Verdana" w:hAnsi="Verdana" w:cs="Verdana"/>
        </w:rPr>
        <w:t>地址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321310</wp:posOffset>
                </wp:positionV>
                <wp:extent cx="4924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5.3pt" to="481.7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Tel. / </w:t>
      </w:r>
      <w:r>
        <w:rPr>
          <w:rFonts w:ascii="Verdana" w:hAnsi="Verdana" w:cs="Verdana"/>
        </w:rPr>
        <w:t>電話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321310</wp:posOffset>
                </wp:positionV>
                <wp:extent cx="47720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5.3pt" to="482.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Name / </w:t>
      </w:r>
      <w:r>
        <w:rPr>
          <w:rFonts w:ascii="Verdana" w:hAnsi="Verdana" w:cs="Verdana"/>
        </w:rPr>
        <w:t>姓名</w:t>
      </w:r>
    </w:p>
    <w:p>
      <w:pPr>
        <w:pStyle w:val="Normal"/>
        <w:spacing w:lineRule="exact" w:line="440" w:before="10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30200</wp:posOffset>
                </wp:positionV>
                <wp:extent cx="275590" cy="32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996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6pt;width:21.7pt;height:25.45pt" coordorigin="8,520" coordsize="434,509">
                <v:oval id="shape_0" fillcolor="black" stroked="t" o:allowincell="f" style="position:absolute;left:71;top:653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;top:520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333375</wp:posOffset>
                </wp:positionV>
                <wp:extent cx="275590" cy="323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060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26.25pt;width:21.7pt;height:25.45pt" coordorigin="1938,525" coordsize="434,509">
                <v:oval id="shape_0" fillcolor="black" stroked="t" o:allowincell="f" style="position:absolute;left:1986;top:658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38;top:525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333375</wp:posOffset>
                </wp:positionV>
                <wp:extent cx="275590" cy="323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060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26.25pt;width:21.7pt;height:25.45pt" coordorigin="4143,525" coordsize="434,509">
                <v:oval id="shape_0" fillcolor="black" stroked="t" o:allowincell="f" style="position:absolute;left:4191;top:658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43;top:525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334645</wp:posOffset>
                </wp:positionV>
                <wp:extent cx="275590" cy="3232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060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26.35pt;width:21.7pt;height:25.45pt" coordorigin="5993,527" coordsize="434,509">
                <v:oval id="shape_0" fillcolor="black" stroked="t" o:allowincell="f" style="position:absolute;left:6041;top:660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93;top:527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6495</wp:posOffset>
                </wp:positionH>
                <wp:positionV relativeFrom="paragraph">
                  <wp:posOffset>334645</wp:posOffset>
                </wp:positionV>
                <wp:extent cx="275590" cy="3232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323280"/>
                          <a:chOff x="0" y="0"/>
                          <a:chExt cx="275760" cy="323280"/>
                        </a:xfrm>
                      </wpg:grpSpPr>
                      <wps:wsp>
                        <wps:cNvSpPr/>
                        <wps:spPr>
                          <a:xfrm>
                            <a:off x="3996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26.35pt;width:21.7pt;height:25.45pt" coordorigin="7837,527" coordsize="434,509">
                <v:oval id="shape_0" fillcolor="black" stroked="t" o:allowincell="f" style="position:absolute;left:7900;top:660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37;top:527;width:43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206"/>
        <w:gridCol w:w="1418"/>
        <w:gridCol w:w="424"/>
        <w:gridCol w:w="1843"/>
        <w:gridCol w:w="1853"/>
      </w:tblGrid>
      <w:tr>
        <w:trPr>
          <w:trHeight w:val="8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of pkg</w:t>
            </w:r>
          </w:p>
          <w:p>
            <w:pPr>
              <w:pStyle w:val="Normal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包裏件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tion</w:t>
            </w:r>
          </w:p>
          <w:p>
            <w:pPr>
              <w:pStyle w:val="Normal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物品內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y</w:t>
            </w:r>
          </w:p>
          <w:p>
            <w:pPr>
              <w:pStyle w:val="Normal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物品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 Price</w:t>
            </w:r>
          </w:p>
          <w:p>
            <w:pPr>
              <w:pStyle w:val="Normal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單位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</w:t>
            </w:r>
          </w:p>
          <w:p>
            <w:pPr>
              <w:pStyle w:val="Normal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總值</w:t>
            </w:r>
          </w:p>
        </w:tc>
      </w:tr>
      <w:tr>
        <w:trPr>
          <w:trHeight w:val="21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1" w:hRule="atLeast"/>
        </w:trPr>
        <w:tc>
          <w:tcPr>
            <w:tcW w:w="1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1650</wp:posOffset>
                      </wp:positionV>
                      <wp:extent cx="342265" cy="323215"/>
                      <wp:effectExtent l="0" t="0" r="0" b="156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23280"/>
                                <a:chOff x="0" y="0"/>
                                <a:chExt cx="34236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40" y="8460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kern w:val="2"/>
                                        <w:szCs w:val="24"/>
                                        <w:bCs w:val="false"/>
                                        <w:rFonts w:ascii="Haettenschweiler" w:hAnsi="Haettenschweiler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39.5pt;width:26.95pt;height:25.45pt" coordorigin="-85,790" coordsize="539,509">
                      <v:oval id="shape_0" fillcolor="black" stroked="t" o:allowincell="t" style="position:absolute;left:8;top:923;width:283;height:2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5;top:790;width:53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4"/>
                                  <w:bCs w:val="false"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3495</wp:posOffset>
                      </wp:positionV>
                      <wp:extent cx="275590" cy="323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323280"/>
                                <a:chOff x="0" y="0"/>
                                <a:chExt cx="27576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84600"/>
                                  <a:ext cx="18036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7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aettenschweiler" w:hAnsi="Haettenschweiler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1.85pt;width:21.7pt;height:25.45pt" coordorigin="1392,37" coordsize="434,509">
                      <v:oval id="shape_0" fillcolor="black" stroked="t" o:allowincell="t" style="position:absolute;left:1440;top:170;width:283;height:2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92;top:37;width:43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Value</w:t>
            </w:r>
          </w:p>
          <w:p>
            <w:pPr>
              <w:pStyle w:val="Normal"/>
              <w:spacing w:lineRule="exact" w:line="240" w:before="100" w:after="0"/>
              <w:ind w:left="480" w:right="0" w:hanging="0"/>
              <w:jc w:val="both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總物品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240" w:before="100" w:after="0"/>
        <w:ind w:left="0" w:right="0" w:firstLine="480"/>
        <w:rPr/>
      </w:pPr>
      <w:r>
        <w:rPr>
          <w:rFonts w:cs="Verdana" w:ascii="Verdana" w:hAnsi="Verdana"/>
        </w:rPr>
        <w:t>Country of ori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99060</wp:posOffset>
                </wp:positionV>
                <wp:extent cx="1018540" cy="2851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一發票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2.45pt;mso-wrap-distance-left:9.05pt;mso-wrap-distance-right:9.05pt;mso-wrap-distance-top:0pt;mso-wrap-distance-bottom:0pt;margin-top:7.8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一發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110</wp:posOffset>
                </wp:positionH>
                <wp:positionV relativeFrom="paragraph">
                  <wp:posOffset>149860</wp:posOffset>
                </wp:positionV>
                <wp:extent cx="1800225" cy="1343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1.8pt;width:141.7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erdana" w:hAnsi="Verdana" w:cs="Verdana"/>
        </w:rPr>
        <w:t>物品之來源地</w:t>
      </w:r>
    </w:p>
    <w:p>
      <w:pPr>
        <w:pStyle w:val="Normal"/>
        <w:spacing w:lineRule="exact" w:line="240" w:before="100" w:after="0"/>
        <w:ind w:left="0" w:right="0" w:first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6040</wp:posOffset>
                </wp:positionV>
                <wp:extent cx="342265" cy="323215"/>
                <wp:effectExtent l="0" t="0" r="0" b="1543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23280"/>
                          <a:chOff x="0" y="0"/>
                          <a:chExt cx="342360" cy="323280"/>
                        </a:xfrm>
                      </wpg:grpSpPr>
                      <wps:wsp>
                        <wps:cNvSpPr/>
                        <wps:spPr>
                          <a:xfrm>
                            <a:off x="49680" y="8460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zCs w:val="24"/>
                                  <w:bCs w:val="false"/>
                                  <w:rFonts w:ascii="Haettenschweiler" w:hAnsi="Haettenschweiler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5.2pt;width:26.95pt;height:25.45pt" coordorigin="-70,104" coordsize="539,509">
                <v:oval id="shape_0" fillcolor="black" stroked="t" o:allowincell="f" style="position:absolute;left:9;top:237;width:283;height:2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70;top:104;width:53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kern w:val="2"/>
                            <w:szCs w:val="24"/>
                            <w:bCs w:val="false"/>
                            <w:rFonts w:ascii="Haettenschweiler" w:hAnsi="Haettenschweiler" w:eastAsia="新細明體;PMingLiU" w:cs="Times New Roman"/>
                            <w:color w:val="FFFFFF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13335</wp:posOffset>
                </wp:positionV>
                <wp:extent cx="18954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.05pt" to="1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Shipper / </w:t>
      </w:r>
      <w:r>
        <w:rPr>
          <w:rFonts w:ascii="Verdana" w:hAnsi="Verdana" w:cs="Verdana"/>
        </w:rPr>
        <w:t>發貨人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337185</wp:posOffset>
                </wp:positionV>
                <wp:extent cx="175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6.55pt" to="330.2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Company Name / </w:t>
      </w:r>
      <w:r>
        <w:rPr>
          <w:rFonts w:ascii="Verdana" w:hAnsi="Verdana" w:cs="Verdana"/>
        </w:rPr>
        <w:t>公司名稱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7335</wp:posOffset>
                </wp:positionH>
                <wp:positionV relativeFrom="paragraph">
                  <wp:posOffset>318135</wp:posOffset>
                </wp:positionV>
                <wp:extent cx="2657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5.05pt" to="330.2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Address / </w:t>
      </w:r>
      <w:r>
        <w:rPr>
          <w:rFonts w:ascii="Verdana" w:hAnsi="Verdana" w:cs="Verdana"/>
        </w:rPr>
        <w:t>地址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9110</wp:posOffset>
                </wp:positionH>
                <wp:positionV relativeFrom="paragraph">
                  <wp:posOffset>280035</wp:posOffset>
                </wp:positionV>
                <wp:extent cx="1800225" cy="1343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2.05pt;width:141.7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327660</wp:posOffset>
                </wp:positionV>
                <wp:extent cx="3000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5.8pt" to="330.2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Tel. / </w:t>
      </w:r>
      <w:r>
        <w:rPr>
          <w:rFonts w:ascii="Verdana" w:hAnsi="Verdana" w:cs="Verdana"/>
        </w:rPr>
        <w:t>電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22860</wp:posOffset>
                </wp:positionV>
                <wp:extent cx="1018540" cy="2851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2.45pt;mso-wrap-distance-left:9.05pt;mso-wrap-distance-right:9.05pt;mso-wrap-distance-top:0pt;mso-wrap-distance-bottom:0pt;margin-top:1.8pt;mso-position-vertical-relative:text;margin-left:3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6360</wp:posOffset>
                </wp:positionH>
                <wp:positionV relativeFrom="paragraph">
                  <wp:posOffset>327660</wp:posOffset>
                </wp:positionV>
                <wp:extent cx="2828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5.8pt" to="329.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Name / </w:t>
      </w:r>
      <w:r>
        <w:rPr>
          <w:rFonts w:ascii="Verdana" w:hAnsi="Verdana" w:cs="Verdana"/>
        </w:rPr>
        <w:t>姓名</w:t>
      </w:r>
    </w:p>
    <w:p>
      <w:pPr>
        <w:pStyle w:val="Normal"/>
        <w:spacing w:lineRule="exact" w:line="440" w:before="100" w:after="0"/>
        <w:ind w:left="0" w:righ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337185</wp:posOffset>
                </wp:positionV>
                <wp:extent cx="296227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26.55pt" to="329.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Sign / </w:t>
      </w:r>
      <w:r>
        <w:rPr>
          <w:rFonts w:ascii="Verdana" w:hAnsi="Verdana" w:cs="Verdana"/>
        </w:rPr>
        <w:t>簽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Haettenschweiler"/>
      <w:b/>
      <w:bCs/>
      <w:color w:val="FFFF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31:00Z</dcterms:created>
  <dc:creator>vickie1</dc:creator>
  <dc:description/>
  <dc:language>en-US</dc:language>
  <cp:lastModifiedBy>Derek Peng</cp:lastModifiedBy>
  <cp:lastPrinted>2006-01-26T14:56:00Z</cp:lastPrinted>
  <dcterms:modified xsi:type="dcterms:W3CDTF">2006-02-08T02:31:00Z</dcterms:modified>
  <cp:revision>2</cp:revision>
  <dc:subject/>
  <dc:title>COMMERCIAL INVOICE發票</dc:title>
</cp:coreProperties>
</file>